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  <w:u w:val="single"/>
        </w:rPr>
        <w:t>Provoz  MŠ ve  školním  roce  2023/202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MŠ je v provozu od září do červen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Začátek školního roku  ……………….. . pátek  1.9.20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Provoz  MŠ v červenci ………………….do  pátku 19.7.20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d  pondělí  22.7.2023  do  pátku 30.8.2024  …… pro děti provoz přeruš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(čerpání řádné dovolené zaměstnanců MŠ, provozní a údržbové práce,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přípravný týden na nový školní rok  </w:t>
      </w:r>
      <w:r>
        <w:rPr>
          <w:i/>
          <w:sz w:val="40"/>
          <w:szCs w:val="40"/>
        </w:rPr>
        <w:t>po-pá 26.8.- 30.8.2024</w:t>
      </w:r>
      <w:r>
        <w:rPr>
          <w:sz w:val="40"/>
          <w:szCs w:val="40"/>
        </w:rPr>
        <w:t xml:space="preserve">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Začátek školního roku 2024/2025…………….pondělí  2.9.20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6:00Z</dcterms:created>
  <dc:creator>Školka</dc:creator>
  <dc:description/>
  <cp:keywords/>
  <dc:language>en-US</dc:language>
  <cp:lastModifiedBy>uzivatel</cp:lastModifiedBy>
  <cp:lastPrinted>2023-08-19T18:01:00Z</cp:lastPrinted>
  <dcterms:modified xsi:type="dcterms:W3CDTF">2023-08-19T16:04:00Z</dcterms:modified>
  <cp:revision>22</cp:revision>
  <dc:subject/>
  <dc:title>Organizace školního roku 2013/2014</dc:title>
</cp:coreProperties>
</file>