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1680" cy="996950"/>
            <wp:effectExtent l="0" t="0" r="0" b="0"/>
            <wp:wrapTight wrapText="bothSides">
              <wp:wrapPolygon edited="0">
                <wp:start x="9405" y="0"/>
                <wp:lineTo x="3036" y="1430"/>
                <wp:lineTo x="1375" y="2047"/>
                <wp:lineTo x="1375" y="3281"/>
                <wp:lineTo x="-267" y="5750"/>
                <wp:lineTo x="-267" y="8013"/>
                <wp:lineTo x="1098" y="9864"/>
                <wp:lineTo x="2205" y="9864"/>
                <wp:lineTo x="1928" y="11304"/>
                <wp:lineTo x="2759" y="13156"/>
                <wp:lineTo x="9405" y="16447"/>
                <wp:lineTo x="7190" y="19739"/>
                <wp:lineTo x="6082" y="20767"/>
                <wp:lineTo x="6359" y="21179"/>
                <wp:lineTo x="7467" y="21179"/>
                <wp:lineTo x="7744" y="21179"/>
                <wp:lineTo x="9405" y="19739"/>
                <wp:lineTo x="11898" y="16447"/>
                <wp:lineTo x="16605" y="13156"/>
                <wp:lineTo x="19375" y="10481"/>
                <wp:lineTo x="19652" y="9864"/>
                <wp:lineTo x="21600" y="7196"/>
                <wp:lineTo x="21600" y="6573"/>
                <wp:lineTo x="18821" y="2664"/>
                <wp:lineTo x="16328" y="1430"/>
                <wp:lineTo x="11621" y="0"/>
                <wp:lineTo x="9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teřská škola Řícmanice,</w:t>
      </w:r>
      <w:r>
        <w:rPr/>
        <w:t xml:space="preserve"> </w:t>
      </w:r>
      <w:r>
        <w:rPr>
          <w:b/>
          <w:sz w:val="32"/>
          <w:szCs w:val="32"/>
        </w:rPr>
        <w:t xml:space="preserve">příspěvková organizace, okres Brno-venkov </w:t>
      </w:r>
      <w:r>
        <w:rPr>
          <w:b/>
          <w:i/>
          <w:sz w:val="32"/>
          <w:szCs w:val="32"/>
        </w:rPr>
        <w:t xml:space="preserve">se sídlem Řícmanice, Komenského 68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</w:t>
      </w:r>
      <w:r>
        <w:rPr>
          <w:b/>
          <w:i/>
          <w:color w:val="FF0000"/>
          <w:sz w:val="44"/>
          <w:szCs w:val="44"/>
          <w:u w:val="single"/>
        </w:rPr>
        <w:t xml:space="preserve">HLEDÁ   TŘÍDNÍ  UČITELKU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color w:val="00B050"/>
          <w:sz w:val="44"/>
          <w:szCs w:val="44"/>
        </w:rPr>
        <w:t>od ledna 2025</w:t>
      </w:r>
      <w:r>
        <w:rPr>
          <w:b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nebo dle domluvy i jinak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color w:val="00B050"/>
          <w:sz w:val="44"/>
          <w:szCs w:val="44"/>
        </w:rPr>
        <w:t>na  plný úvazek</w:t>
      </w:r>
      <w:r>
        <w:rPr>
          <w:b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nebo dle domluvy i  jina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žadavky: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- profesní kvalifikace na pozici učitelka MŠ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- vítáme zkušenosti v práci s dětmi ve školce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-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občanská a morální bezúhonnost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 - dobrý zdravotní stav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- kreativita, komunikativnost a schopnost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z w:val="36"/>
          <w:szCs w:val="36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týmové spolupráce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 xml:space="preserve">Nabízíme: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Práci v malém kolektivu,v příjemném prostředí s možností vlastní seberealizace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Podívejte se na </w:t>
      </w:r>
      <w:hyperlink r:id="rId3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msricmanice.cz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V případě zájmu posílejte své životopisy na mail: </w:t>
      </w:r>
      <w:hyperlink r:id="rId4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skolka@msricmanice.cz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V případě dalších dotazů volejte na telefon: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36"/>
          <w:szCs w:val="36"/>
          <w:shd w:fill="FFFFFF" w:val="clear"/>
        </w:rPr>
        <w:t xml:space="preserve">             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 xml:space="preserve">725 908 885 přímo ředitelce MŠ  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color w:val="333333"/>
          <w:sz w:val="36"/>
          <w:szCs w:val="36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Mgr. Hana Janošková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ricmanice.cz/" TargetMode="External"/><Relationship Id="rId4" Type="http://schemas.openxmlformats.org/officeDocument/2006/relationships/hyperlink" Target="mailto:skolka@msricm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6:00Z</dcterms:created>
  <dc:creator>hana janoškova</dc:creator>
  <dc:description/>
  <cp:keywords/>
  <dc:language>en-US</dc:language>
  <cp:lastModifiedBy>uzivatel</cp:lastModifiedBy>
  <cp:lastPrinted>2023-09-26T12:51:00Z</cp:lastPrinted>
  <dcterms:modified xsi:type="dcterms:W3CDTF">2024-12-30T13:36:00Z</dcterms:modified>
  <cp:revision>2</cp:revision>
  <dc:subject/>
  <dc:title>Mateřská škola Řícmanice, příspěvková organizace, okres Brno-venkov se sídlem Řícmanice, Komenského 68</dc:title>
</cp:coreProperties>
</file>