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44220" cy="999490"/>
            <wp:effectExtent l="0" t="0" r="0" b="0"/>
            <wp:wrapTight wrapText="bothSides">
              <wp:wrapPolygon edited="0">
                <wp:start x="9411" y="0"/>
                <wp:lineTo x="3044" y="1437"/>
                <wp:lineTo x="1381" y="2054"/>
                <wp:lineTo x="1381" y="3288"/>
                <wp:lineTo x="-275" y="5757"/>
                <wp:lineTo x="-275" y="8020"/>
                <wp:lineTo x="1105" y="9872"/>
                <wp:lineTo x="2211" y="9872"/>
                <wp:lineTo x="1935" y="11311"/>
                <wp:lineTo x="2766" y="13164"/>
                <wp:lineTo x="9411" y="16455"/>
                <wp:lineTo x="7196" y="19746"/>
                <wp:lineTo x="6090" y="20775"/>
                <wp:lineTo x="6366" y="21187"/>
                <wp:lineTo x="7475" y="21187"/>
                <wp:lineTo x="7750" y="21187"/>
                <wp:lineTo x="9411" y="19746"/>
                <wp:lineTo x="11905" y="16455"/>
                <wp:lineTo x="16611" y="13164"/>
                <wp:lineTo x="19383" y="10489"/>
                <wp:lineTo x="19659" y="9872"/>
                <wp:lineTo x="21600" y="7198"/>
                <wp:lineTo x="21600" y="6581"/>
                <wp:lineTo x="18829" y="2671"/>
                <wp:lineTo x="16335" y="1437"/>
                <wp:lineTo x="11629" y="0"/>
                <wp:lineTo x="9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Mateřská škola Řícmanice,</w:t>
      </w:r>
      <w:r>
        <w:rPr/>
        <w:t xml:space="preserve"> </w:t>
      </w:r>
      <w:r>
        <w:rPr>
          <w:b/>
          <w:sz w:val="32"/>
          <w:szCs w:val="32"/>
        </w:rPr>
        <w:t xml:space="preserve">příspěvková organizace, okres Brno-venkov </w:t>
      </w:r>
      <w:r>
        <w:rPr>
          <w:b/>
          <w:i/>
          <w:sz w:val="32"/>
          <w:szCs w:val="32"/>
        </w:rPr>
        <w:t xml:space="preserve">se sídlem Řícmanice, Komenského 68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sz w:val="32"/>
          <w:szCs w:val="32"/>
        </w:rPr>
        <w:t xml:space="preserve">   </w:t>
      </w:r>
      <w:r>
        <w:rPr/>
        <w:t xml:space="preserve">       </w:t>
      </w:r>
      <w:r>
        <w:rPr>
          <w:b/>
          <w:u w:val="single"/>
        </w:rPr>
        <w:t>KRITÉRIA  PŘIJÍMÁNÍ  K PŘEDŠKOLNÍMU  VZDĚLÁ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latné pro školní rok 2024/2025</w:t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Ředitelka MŠ Řícmanice bude přijímat děti v souladu s § 34 zákona č. 561/2004 Sb., o předškolním, základním, středním, vyšším odborném a jiném vzdělávání (školský zákon) podle níže uvedených kritérií.</w:t>
      </w:r>
    </w:p>
    <w:p>
      <w:pPr>
        <w:pStyle w:val="Normal"/>
        <w:rPr>
          <w:b/>
          <w:b/>
        </w:rPr>
      </w:pPr>
      <w:r>
        <w:rPr>
          <w:b/>
        </w:rPr>
        <w:t xml:space="preserve">Do mateřské školky budou přijímány děti v tomto pořadí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ěti s odkladem  povinné školní docházky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ěti v posledním roce povinného předškolního vzdělávání</w:t>
      </w:r>
    </w:p>
    <w:p>
      <w:pPr>
        <w:pStyle w:val="Normal"/>
        <w:rPr/>
      </w:pPr>
      <w:r>
        <w:rPr/>
        <w:t xml:space="preserve">Od počátku školního roku, který následuje po dni, kdy dítě dosáhne pátého roku věku, až do zahájení povinné školní docházky dítěte (včetně dětí s odkladem školní docházky),  je předškolní vzdělávání povinné a tyto děti jsou  přednostně přijímány do povolené výše  kapacity MŠ, přičemž je dodrženo přednostní umístění dítěte ze spádové oblasti MŠ. </w:t>
      </w:r>
    </w:p>
    <w:p>
      <w:pPr>
        <w:pStyle w:val="Normal"/>
        <w:rPr/>
      </w:pPr>
      <w:r>
        <w:rPr/>
        <w:t>Zákonný zástupce  tohoto dítěte je povinen se dostavit k zápisu do spádové mateřské školy tj.  MŠ v místě svého trvalého pobytu, nebo nahlásit řediteli této MŠ docházku do jiné MŠ nebo si domluvit  s ředitelem jiný způsob povinného předškolního vzdělá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jímá  se dítě,</w:t>
      </w:r>
      <w:r>
        <w:rPr>
          <w:b/>
        </w:rPr>
        <w:t xml:space="preserve"> </w:t>
      </w:r>
      <w:r>
        <w:rPr/>
        <w:t>které před začátkem školního roku</w:t>
      </w:r>
      <w:r>
        <w:rPr>
          <w:b/>
        </w:rPr>
        <w:t xml:space="preserve"> </w:t>
      </w:r>
      <w:r>
        <w:rPr/>
        <w:t xml:space="preserve"> dosáhne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</w:t>
      </w:r>
      <w:r>
        <w:rPr>
          <w:b/>
        </w:rPr>
        <w:t>čtvrtého roku věku</w:t>
      </w:r>
      <w:r>
        <w:rPr/>
        <w:t xml:space="preserve">  a má   trvalý nebo přechodný pobyt v obci Řícmanice            </w:t>
      </w:r>
    </w:p>
    <w:p>
      <w:pPr>
        <w:pStyle w:val="Normal"/>
        <w:numPr>
          <w:ilvl w:val="0"/>
          <w:numId w:val="1"/>
        </w:numPr>
        <w:rPr/>
      </w:pPr>
      <w:r>
        <w:rPr/>
        <w:t>přijímá se dítě, které  před začátkem školního roku dosáhne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třetího roku věku</w:t>
      </w:r>
      <w:r>
        <w:rPr/>
        <w:t xml:space="preserve">   a  má trvalý nebo přechodný pobyt v obci Řícmanice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jímá  se dítě</w:t>
      </w:r>
      <w:r>
        <w:rPr>
          <w:b/>
        </w:rPr>
        <w:t xml:space="preserve"> ze spádové oblasti MŠ  Řícmanice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  <w:r>
        <w:rPr/>
        <w:t>přičemž je rozhodující starší datum narození dítěte</w:t>
      </w:r>
      <w:r>
        <w:rPr>
          <w:b/>
        </w:rPr>
        <w:t xml:space="preserve">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/>
        <w:t>přijímá se dítě</w:t>
      </w:r>
      <w:r>
        <w:rPr>
          <w:b/>
        </w:rPr>
        <w:t xml:space="preserve"> </w:t>
      </w:r>
      <w:r>
        <w:rPr/>
        <w:t>i z nespádové oblasti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  <w:r>
        <w:rPr>
          <w:b/>
        </w:rPr>
        <w:t>přičemž je rozhodující starší datum narození  dítě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 xml:space="preserve">Dítě může být přijato k předškolnímu vzdělávání i v průběhu školního roku v případě volného místa.                                    </w:t>
      </w:r>
    </w:p>
    <w:p>
      <w:pPr>
        <w:pStyle w:val="Normal"/>
        <w:ind w:left="360" w:hanging="0"/>
        <w:rPr/>
      </w:pPr>
      <w:r>
        <w:rPr/>
        <w:t xml:space="preserve">Při přijímání dětí k předškolnímu vzdělávání postupujeme podle stanovených podmínek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v  zákoně č. 258/2000 Sb. o ochraně veřejného zdraví v jeho platném zněn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Ředitelka MŠ  může dle § 34, odst.3 školského zákona stanovit zkušební pobyt dítěte v MŠ, jehož délka však nesmí přesáhnout 3 měsí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 přijetí dítěte uvedeného v § 16 odst. 9 rozhodne ředitel mateřské školy na základě písemného vyjádření školského poradenského zařízení, popřípadě také registrujícího lékaře.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ředitelka MŠ Řícma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3:00Z</dcterms:created>
  <dc:creator>hana janoškova</dc:creator>
  <dc:description/>
  <cp:keywords/>
  <dc:language>en-US</dc:language>
  <cp:lastModifiedBy>uzivatel</cp:lastModifiedBy>
  <cp:lastPrinted>2024-03-15T11:03:00Z</cp:lastPrinted>
  <dcterms:modified xsi:type="dcterms:W3CDTF">2024-03-15T10:04:00Z</dcterms:modified>
  <cp:revision>34</cp:revision>
  <dc:subject/>
  <dc:title>Mateřská škola Řícmanice, příspěvková organizace, okres Brno-venkov se sídlem Řícmanice, Komenského 68 </dc:title>
</cp:coreProperties>
</file>